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544" w:leader="none"/>
          <w:tab w:val="center" w:pos="5812" w:leader="none"/>
        </w:tabs>
        <w:jc w:val="left"/>
        <w:rPr/>
      </w:pPr>
      <w:r>
        <w:rPr/>
        <w:tab/>
      </w:r>
      <w:r>
        <w:rPr>
          <w:sz w:val="40"/>
          <w:szCs w:val="40"/>
        </w:rPr>
        <w:t>CITTA’  DI   BU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1694815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53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05" w:dyaOrig="25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9pt;height:107.95pt" filled="f" o:ole="">
                                  <v:imagedata r:id="rId3" o:title=""/>
                                </v:shape>
                                <o:OLEObject Type="Embed" ProgID="" ShapeID="ole_rId2" DrawAspect="Content" ObjectID="_12434980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0.5pt;mso-wrap-distance-left:9.05pt;mso-wrap-distance-right:9.05pt;mso-wrap-distance-top:0pt;mso-wrap-distance-bottom:0pt;margin-top:-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05" w:dyaOrig="25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9pt;height:107.95pt" filled="f" o:ole="">
                            <v:imagedata r:id="rId5" o:title=""/>
                          </v:shape>
                          <o:OLEObject Type="Embed" ProgID="" ShapeID="ole_rId4" DrawAspect="Content" ObjectID="_15992695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44" w:leader="none"/>
          <w:tab w:val="center" w:pos="5812" w:leader="none"/>
        </w:tabs>
        <w:rPr/>
      </w:pPr>
      <w:r>
        <w:rPr/>
        <w:tab/>
      </w:r>
      <w:r>
        <w:rPr>
          <w:u w:val="single"/>
        </w:rPr>
        <w:t>www.comune.busca.cn.it</w:t>
      </w:r>
    </w:p>
    <w:p>
      <w:pPr>
        <w:pStyle w:val="Normal"/>
        <w:tabs>
          <w:tab w:val="clear" w:pos="709"/>
          <w:tab w:val="left" w:pos="3544" w:leader="none"/>
          <w:tab w:val="center" w:pos="5812" w:leader="none"/>
        </w:tabs>
        <w:rPr/>
      </w:pPr>
      <w:r>
        <w:rPr/>
        <w:tab/>
        <w:t>Via Cavour, 28 - 12022 (CAP)</w:t>
      </w:r>
    </w:p>
    <w:p>
      <w:pPr>
        <w:pStyle w:val="Normal"/>
        <w:tabs>
          <w:tab w:val="clear" w:pos="709"/>
          <w:tab w:val="left" w:pos="3544" w:leader="none"/>
          <w:tab w:val="center" w:pos="5812" w:leader="none"/>
        </w:tabs>
        <w:rPr>
          <w:lang w:val="fr-FR"/>
        </w:rPr>
      </w:pPr>
      <w:r>
        <w:rPr>
          <w:lang w:val="fr-FR"/>
        </w:rPr>
        <w:tab/>
        <w:t>Fax: 0171-948646</w:t>
      </w:r>
    </w:p>
    <w:p>
      <w:pPr>
        <w:pStyle w:val="Normal"/>
        <w:tabs>
          <w:tab w:val="clear" w:pos="709"/>
          <w:tab w:val="left" w:pos="3544" w:leader="none"/>
          <w:tab w:val="center" w:pos="5812" w:leader="none"/>
        </w:tabs>
        <w:rPr>
          <w:lang w:val="fr-FR"/>
        </w:rPr>
      </w:pPr>
      <w:r>
        <w:rPr>
          <w:lang w:val="fr-FR"/>
        </w:rPr>
        <w:tab/>
        <w:t>segreteria@comune.busca.cn.it*</w:t>
        <w:tab/>
      </w:r>
    </w:p>
    <w:p>
      <w:pPr>
        <w:pStyle w:val="Normal"/>
        <w:tabs>
          <w:tab w:val="clear" w:pos="709"/>
          <w:tab w:val="left" w:pos="3544" w:leader="none"/>
          <w:tab w:val="center" w:pos="5812" w:leader="none"/>
        </w:tabs>
        <w:rPr>
          <w:lang w:val="fr-FR"/>
        </w:rPr>
      </w:pPr>
      <w:r>
        <w:rPr>
          <w:lang w:val="fr-FR"/>
        </w:rPr>
        <w:tab/>
        <w:t>comune.busca.cn.@cert.legalmail.it **</w:t>
      </w:r>
    </w:p>
    <w:p>
      <w:pPr>
        <w:pStyle w:val="Normal"/>
        <w:tabs>
          <w:tab w:val="clear" w:pos="709"/>
          <w:tab w:val="left" w:pos="3544" w:leader="none"/>
          <w:tab w:val="center" w:pos="5812" w:leader="none"/>
        </w:tabs>
        <w:rPr/>
      </w:pPr>
      <w:r>
        <w:rPr>
          <w:lang w:val="fr-FR"/>
        </w:rPr>
        <w:tab/>
      </w:r>
      <w:r>
        <w:rPr/>
        <w:t>P.I. 00371290040 - C.F. 80003910041</w:t>
      </w:r>
    </w:p>
    <w:p>
      <w:pPr>
        <w:pStyle w:val="Normal"/>
        <w:tabs>
          <w:tab w:val="clear" w:pos="709"/>
          <w:tab w:val="left" w:pos="3544" w:leader="none"/>
          <w:tab w:val="center" w:pos="5812" w:leader="none"/>
        </w:tabs>
        <w:rPr/>
      </w:pPr>
      <w:r>
        <w:rPr>
          <w:b/>
          <w:bCs/>
        </w:rPr>
        <w:tab/>
        <w:t>UFFICIO  SEGRETERIA</w:t>
      </w:r>
      <w:r>
        <w:rPr/>
        <w:t xml:space="preserve"> - tel. 0171-9486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° CENSIMENTO GENERALE DELL’AGRICOLTUR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Il 6° Censimento generale dell’agricoltura sarà effettuato con riferimento alla data del 24 ottobre 2010, a norma dell’art. 17 del D. L. 25/09/2009, n. 135, convertito con modificazioni in legge 20 novembre 2009, n. 166, e in conformità alle istruzioni impartite dall’IST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ensimento rileva in ciascun comune le aziende agricole e zootecniche da chiunque condotte e le cui dimensioni in termini di superficie o di consistenza del bestiame allevato siano uguali o superiori alle soglie minime fissate dall’ISTAT (Regolamento (CE) n. 1166/2008 del Parlamento Europeo e del Consigl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ensimento rileva anche la superficie a vite secondo la natura della produzione, i vitigni presenti, la relativa superficie secondo l’anno di impianto e la produzione di uva da vino realizzata (Regolamento (CEE) n. 357/79 del Consiglio, e successive modificazioni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ziende agricole e zootecniche vengono censite nel Come di residenza o di domicilio del conduttore, nel caso di persona fisica, e nel Comune della sede legale del conduttore, nel caso di persona giuri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ccolta dei dati sarà effettuata nel periodo compreso tra il 25 ottobre 2010 ed il  31 gennai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pilazione dei questionari verrà effettuata da rilevatori muniti di appositi tesserini di riconoscimento, tramite intervista diretta al conduttore dell’azienda, oppure dallo stesso conduttore, mediante compilazione e trasmissione del questionario elettronico via Inter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duttori di azienda agricola hanno l’obbligo di fornire in modo esatto e completo le notizie e di dati richiesti nel questionario di rilev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raccolti sono tutelati dal segreto statistico e saranno trattati nel rispetto della normativa in materia di protezione dei dati personali (d. lgs  30/06/2003, n. 196 e codice di deontologia e di buona condotta per i trattamenti di dati personali a scopi statistici e di ricerca scientifica effettuati nell’ambito del Sistema statistico nazion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ncata fornitura dei dati richiesti mediante il questionario di rilevazione, accertata dai competenti Uffici di censimento, comporta l’applicazione di sanzioni amministrative ai sensi degli artt. 7 e 11 del D. Lgs 6 settembre 1989, n. 322, e ss.mm. ii., e del DPR 31/12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onduttori di azienda agricola con terreni agricoli di qualsiasi dimensione ad eccezione di orti familiari inferiori alle 20 are o di allevamenti per autoconsumo che non siano stati contattati per la compilazione del questionario da parte di un rilevatore entro il 31 gennaio 2011, devono darne comunicazione entro 3 giorni dal termine anzidetto al numero verde 800098571, attivo dal 10 ottobre, tutti i giorni, compresi i festivi, dalle ore 10.00 alle ore 20.00, oppure visitare il sito </w:t>
      </w:r>
      <w:hyperlink r:id="rId6">
        <w:r>
          <w:rPr>
            <w:rStyle w:val="InternetLink"/>
          </w:rPr>
          <w:t>http://censimentoagricoltura.istat.it</w:t>
        </w:r>
      </w:hyperlink>
      <w:r>
        <w:rPr/>
        <w:t>, dove si potrà consultare tutta la documentazione  dispon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15 ottobre 2010</w:t>
      </w:r>
    </w:p>
    <w:p>
      <w:pPr>
        <w:pStyle w:val="Normal"/>
        <w:ind w:left="6381" w:hanging="0"/>
        <w:jc w:val="both"/>
        <w:rPr/>
      </w:pPr>
      <w:r>
        <w:rPr/>
        <w:t xml:space="preserve">   </w:t>
      </w:r>
      <w:r>
        <w:rPr/>
        <w:t>IL SINDACO</w:t>
      </w:r>
    </w:p>
    <w:p>
      <w:pPr>
        <w:pStyle w:val="Normal"/>
        <w:ind w:left="6381" w:hanging="0"/>
        <w:jc w:val="both"/>
        <w:rPr/>
      </w:pPr>
      <w:r>
        <w:rPr/>
        <w:t xml:space="preserve">GOSSO Rag. Luca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bCs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12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censimentoagricoltura.istat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3:00Z</dcterms:created>
  <dc:creator>Comune di Busca</dc:creator>
  <dc:description/>
  <cp:keywords/>
  <dc:language>en-US</dc:language>
  <cp:lastModifiedBy> COMUNE DI BUSCA</cp:lastModifiedBy>
  <cp:lastPrinted>2009-03-16T11:18:00Z</cp:lastPrinted>
  <dcterms:modified xsi:type="dcterms:W3CDTF">2010-10-18T13:32:00Z</dcterms:modified>
  <cp:revision>3</cp:revision>
  <dc:subject/>
  <dc:title>COMUNE  DI  BUSCA</dc:title>
</cp:coreProperties>
</file>